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Allure B-10 HRD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0</w:t>
        <w:tab/>
        <w:t>VERWARMINGSINSTALLATIES</w:t>
      </w:r>
    </w:p>
    <w:p>
      <w:pPr>
        <w:pStyle w:val="Paragraaftitel"/>
        <w:bidi w:val="0"/>
        <w:ind w:left="1880" w:right="0" w:hanging="1880"/>
        <w:rPr/>
      </w:pPr>
      <w:r>
        <w:rPr/>
        <w:t>60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0.00.30</w:t>
        <w:tab/>
        <w:t>INFORMATIE-OVERDRACHT: ALGEME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GOEDKEURING INSTALLATIE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e aannemer zorgt voor de goedkeuring van de daarvoor in aanmerking komende installaties of delen hiervan door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waterleverend bedrijf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gasleverend bedrijf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electriciteitsleverend bedrijf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arborginstallateu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De kosten van keuring zijn voor rekening van </w:t>
      </w:r>
      <w:r>
        <w:rPr>
          <w:rStyle w:val="Gekozenschraptekst"/>
          <w:lang w:val="nl-NL" w:eastAsia="nl-NL" w:bidi="ar-SA"/>
        </w:rPr>
        <w:t>de aanneme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 xml:space="preserve">De kosten voor het verkrijgen van goedkeuring zij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voor rekening van </w:t>
      </w:r>
      <w:r>
        <w:rPr>
          <w:rStyle w:val="Gekozenschraptekst"/>
          <w:lang w:val="nl-NL" w:eastAsia="nl-NL" w:bidi="ar-SA"/>
        </w:rPr>
        <w:t>de aannemer.</w:t>
      </w:r>
    </w:p>
    <w:p>
      <w:pPr>
        <w:pStyle w:val="Artikeltitel"/>
        <w:bidi w:val="0"/>
        <w:ind w:left="1880" w:right="0" w:hanging="1880"/>
        <w:rPr/>
      </w:pPr>
      <w:r>
        <w:rPr/>
        <w:t>60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RWARMINGS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het leiding- en kanaalbeloop met afmetingen en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peilmat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opstelling en specificaties van verwarmings-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apparaten en -lichamen</w:t>
      </w:r>
      <w:r>
        <w:rPr>
          <w:rStyle w:val="Invultekst"/>
          <w:lang w:val="nl-NL" w:eastAsia="nl-NL" w:bidi="ar-SA"/>
        </w:rPr>
        <w:t>. (roosters)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opstelling en specificaties van appendage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materialen van leidingen, kanalen, isolatie en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isolatie-afwerking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te isoleren, respectievelijk geïsoleerd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installatiedel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inregelgegeven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 electrische bedrading van het toestel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onderdelen aan het zicht zijn onttrokken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ekeningdrager</w:t>
      </w:r>
      <w:r>
        <w:rPr>
          <w:rStyle w:val="Invultekst"/>
          <w:lang w:val="nl-NL" w:eastAsia="nl-NL" w:bidi="ar-SA"/>
        </w:rPr>
        <w:t>: papier of digitaal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te verstrekken exemplar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oedgekeurde</w:t>
      </w:r>
      <w:r>
        <w:rPr>
          <w:rStyle w:val="Invultekst"/>
          <w:lang w:val="nl-NL" w:eastAsia="nl-NL" w:bidi="ar-SA"/>
        </w:rPr>
        <w:t>: 2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levering</w:t>
      </w:r>
      <w:r>
        <w:rPr>
          <w:rStyle w:val="Invultekst"/>
          <w:lang w:val="nl-NL" w:eastAsia="nl-NL" w:bidi="ar-SA"/>
        </w:rPr>
        <w:t>: voor de oplevering.</w:t>
      </w:r>
    </w:p>
    <w:p>
      <w:pPr>
        <w:pStyle w:val="Artikeltitel"/>
        <w:bidi w:val="0"/>
        <w:ind w:left="1880" w:right="0" w:hanging="1880"/>
        <w:rPr/>
      </w:pPr>
      <w:r>
        <w:rPr/>
        <w:t>60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verwarmingstoestel, ventilatoren, roosters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te verstrekken exemplaren</w:t>
      </w:r>
      <w:r>
        <w:rPr>
          <w:rStyle w:val="Invultekst"/>
          <w:lang w:val="nl-NL" w:eastAsia="nl-NL" w:bidi="ar-SA"/>
        </w:rPr>
        <w:t>: 2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verstrekking</w:t>
      </w:r>
      <w:r>
        <w:rPr>
          <w:rStyle w:val="Invultekst"/>
          <w:lang w:val="nl-NL" w:eastAsia="nl-NL" w:bidi="ar-SA"/>
        </w:rPr>
        <w:t>: voor de oplevering.</w:t>
      </w:r>
    </w:p>
    <w:p>
      <w:pPr>
        <w:pStyle w:val="Paragraaftitel"/>
        <w:bidi w:val="0"/>
        <w:ind w:left="1880" w:right="0" w:hanging="1880"/>
        <w:rPr/>
      </w:pPr>
      <w:r>
        <w:rPr/>
        <w:t>60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0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 en luchtbehandelings-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 xml:space="preserve">: luchtverwarming en gebalanceer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et kanaalbeloop met afmetingen en peilmaten</w:t>
      </w:r>
      <w:r>
        <w:rPr>
          <w:rStyle w:val="Invultekst"/>
          <w:lang w:val="nl-NL" w:eastAsia="nl-NL" w:bidi="ar-SA"/>
        </w:rPr>
        <w:t xml:space="preserve">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de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plaats van aansluitingen voor verse buitenlucht 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fvoerlucht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plaats uitmonding van rookgassen en toevoe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randingslucht</w:t>
      </w:r>
      <w:r>
        <w:rPr>
          <w:rStyle w:val="Invultekst"/>
          <w:lang w:val="nl-NL" w:eastAsia="nl-NL" w:bidi="ar-SA"/>
        </w:rPr>
        <w:t xml:space="preserve"> t.b.v. de gasgestookt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verwarm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opstelling en specificaties van ventilatie- 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luchtbehandelingsapparaten en luchtrooster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plaats van acoustische voorziening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et instelbereik van het ventilatie-/ lucht-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handelingsapparaat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indeling van opstellings- en technische ruimt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te isoleren, respectievelijk geïsoleerd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del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vertrek- en maximum inblaastemperatur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plaats en afmetingen van sparingen, omkokeringen 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laagde plafond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inregelgegevens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electrische bedrading van de toestel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te verstrekken exempla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ter goedkeuring</w:t>
      </w:r>
      <w:r>
        <w:rPr>
          <w:rStyle w:val="Invultekst"/>
          <w:lang w:val="nl-NL" w:eastAsia="nl-NL" w:bidi="ar-SA"/>
        </w:rPr>
        <w:t>: 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oedgekeurde</w:t>
      </w:r>
      <w:r>
        <w:rPr>
          <w:rStyle w:val="Invultekst"/>
          <w:lang w:val="nl-NL" w:eastAsia="nl-NL" w:bidi="ar-SA"/>
        </w:rPr>
        <w:t>: 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levering</w:t>
      </w:r>
      <w:r>
        <w:rPr>
          <w:rStyle w:val="Invultekst"/>
          <w:lang w:val="nl-NL" w:eastAsia="nl-NL" w:bidi="ar-SA"/>
        </w:rPr>
        <w:t xml:space="preserve">: Voor aanva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nstallatiewerkzaamheden</w:t>
      </w:r>
    </w:p>
    <w:p>
      <w:pPr>
        <w:pStyle w:val="Kortteksttitel"/>
        <w:bidi w:val="0"/>
        <w:ind w:left="1880" w:right="0" w:hanging="1880"/>
        <w:rPr/>
      </w:pPr>
      <w:r>
        <w:rPr/>
        <w:t>60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WARMTEVERLIES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warmteverliesberekening(en)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overeenkomstig ISSO publicatie 51-00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overeenkomstig ISSO publicatie 58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ransmissieverlies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ruimtetemperatuur (°C): </w:t>
      </w:r>
      <w:r>
        <w:rPr>
          <w:rStyle w:val="Invultekst"/>
          <w:lang w:val="nl-NL" w:eastAsia="nl-NL" w:bidi="ar-SA"/>
        </w:rPr>
        <w:t xml:space="preserve">Bij gelijktij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verwarming van vertrekken, de aangegeven </w:t>
        <w:tab/>
        <w:t>buitentemperatuur en windsnelhei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buitentemperatuur (°C): </w:t>
      </w:r>
      <w:r>
        <w:rPr>
          <w:rStyle w:val="Invultekst"/>
          <w:lang w:val="nl-NL" w:eastAsia="nl-NL" w:bidi="ar-SA"/>
        </w:rPr>
        <w:t>-1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windsnelheidsgebied: binnenland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uimte(n)</w:t>
        <w:tab/>
        <w:tab/>
        <w:t>temp. woning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oonkamer/keuken</w:t>
        <w:tab/>
        <w:t>2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laapkamer(s)</w:t>
        <w:tab/>
        <w:t>2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nterne verkeersruimten</w:t>
        <w:tab/>
        <w:t>2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ouche-/badruimten</w:t>
        <w:tab/>
        <w:t>22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nachtverlaging (gr. C): 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ntilatiewarmteverlies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oorlatendheid</w:t>
      </w:r>
      <w:r>
        <w:rPr>
          <w:rStyle w:val="Invultekst"/>
          <w:lang w:val="nl-NL" w:eastAsia="nl-NL" w:bidi="ar-SA"/>
        </w:rPr>
        <w:t xml:space="preserve">: qv-10 ---&gt; 0,625 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toevoer/afvoer: mechanisch/mechanisch.</w:t>
      </w:r>
    </w:p>
    <w:p>
      <w:pPr>
        <w:pStyle w:val="Normal"/>
        <w:bidi w:val="0"/>
        <w:ind w:left="3160" w:right="0" w:hanging="0"/>
        <w:rPr/>
      </w:pPr>
      <w:r>
        <w:rPr/>
        <w:t>Opwarmtoeslag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drijfswijze: bedrijfsonderbreki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nachtverlaging (°C): </w:t>
      </w:r>
      <w:r>
        <w:rPr>
          <w:rStyle w:val="Invultekst"/>
          <w:lang w:val="nl-NL" w:eastAsia="nl-NL" w:bidi="ar-SA"/>
        </w:rPr>
        <w:t>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ouwmassa</w:t>
      </w:r>
      <w:r>
        <w:rPr>
          <w:rStyle w:val="Invultekst"/>
          <w:lang w:val="nl-NL" w:eastAsia="nl-NL" w:bidi="ar-SA"/>
        </w:rPr>
        <w:t>: zwaar/middelzaa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verwarming: direct gestookte luchtverwarmer.-</w:t>
        <w:tab/>
        <w:t>temperatuurregeling: centraal.Aantal te verstrekken exempla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ter goedkeuring (st.): </w:t>
      </w:r>
      <w:r>
        <w:rPr>
          <w:rStyle w:val="Invultekst"/>
          <w:lang w:val="nl-NL" w:eastAsia="nl-NL" w:bidi="ar-SA"/>
        </w:rPr>
        <w:t>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goedgekeurde (st.): </w:t>
      </w:r>
      <w:r>
        <w:rPr>
          <w:rStyle w:val="Invultekst"/>
          <w:lang w:val="nl-NL" w:eastAsia="nl-NL" w:bidi="ar-SA"/>
        </w:rPr>
        <w:t>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tijdstip van verstrekking</w:t>
      </w:r>
      <w:r>
        <w:rPr>
          <w:rStyle w:val="Invultekst"/>
          <w:lang w:val="nl-NL" w:eastAsia="nl-NL" w:bidi="ar-SA"/>
        </w:rPr>
        <w:t xml:space="preserve">: Voor aanvang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installatiewerkzaamhed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vorm van verstrekking</w:t>
      </w:r>
      <w:r>
        <w:rPr>
          <w:rStyle w:val="Invultekst"/>
          <w:lang w:val="nl-NL" w:eastAsia="nl-NL" w:bidi="ar-SA"/>
        </w:rPr>
        <w:t>: papier/digitaal</w:t>
      </w:r>
    </w:p>
    <w:p>
      <w:pPr>
        <w:pStyle w:val="Paragraaftitel"/>
        <w:bidi w:val="0"/>
        <w:ind w:left="1880" w:right="0" w:hanging="1880"/>
        <w:rPr/>
      </w:pPr>
      <w:r>
        <w:rPr/>
        <w:t>60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0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RWARM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 xml:space="preserve">Toevoerrooster per vertrek. instell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Luchtverwarmingsunit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meten van debiet, met een drukcompenseren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luchtvolumemet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Uitvoering do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De aannemer/installateur, in het bijzijn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direc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Voor de oplevering.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EETRAPPORT</w:t>
      </w:r>
    </w:p>
    <w:p>
      <w:pPr>
        <w:pStyle w:val="Normal"/>
        <w:bidi w:val="0"/>
        <w:ind w:left="3160" w:right="0" w:hanging="0"/>
        <w:rPr/>
      </w:pPr>
      <w:r>
        <w:rPr/>
        <w:t>Door de aannemer te verstrekken meetrappor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>Van de luchtverwarmingsinstalla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antal te verstrekken exemplaren: </w:t>
      </w:r>
      <w:r>
        <w:rPr>
          <w:rStyle w:val="Invultekst"/>
          <w:lang w:val="nl-NL" w:eastAsia="nl-NL" w:bidi="ar-SA"/>
        </w:rPr>
        <w:t>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verstrekking</w:t>
      </w:r>
      <w:r>
        <w:rPr>
          <w:rStyle w:val="Invultekst"/>
          <w:lang w:val="nl-NL" w:eastAsia="nl-NL" w:bidi="ar-SA"/>
        </w:rPr>
        <w:t>: Voor de oplevering.</w:t>
      </w:r>
    </w:p>
    <w:p>
      <w:pPr>
        <w:pStyle w:val="Rubriekstitel"/>
        <w:bidi w:val="0"/>
        <w:ind w:left="3160" w:right="0" w:hanging="1280"/>
        <w:rPr/>
      </w:pPr>
      <w:r>
        <w:rPr/>
        <w:t>5.</w:t>
        <w:tab/>
        <w:t>BEPROEVINGS-/TESTRAPPOR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et rapport omvat de beproeving van</w:t>
      </w:r>
      <w:r>
        <w:rPr>
          <w:rStyle w:val="Invultekst"/>
          <w:lang w:val="nl-NL" w:eastAsia="nl-NL" w:bidi="ar-SA"/>
        </w:rPr>
        <w:t xml:space="preserve">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verwarmingsinstalla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 het beproevingsrapport moeten ten minste zij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meld</w:t>
      </w:r>
      <w:r>
        <w:rPr>
          <w:rStyle w:val="Invultekst"/>
          <w:lang w:val="nl-NL" w:eastAsia="nl-NL" w:bidi="ar-SA"/>
        </w:rPr>
        <w:t xml:space="preserve"> de ingeblazen luchthoeveelheid per rooster 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inblaastemperatuur en de instelgegevens van het toestel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ij het rapport moeten tenminste de schema'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ijgevoegd zijn van</w:t>
      </w:r>
      <w:r>
        <w:rPr>
          <w:rStyle w:val="Invultekst"/>
          <w:lang w:val="nl-NL" w:eastAsia="nl-NL" w:bidi="ar-SA"/>
        </w:rPr>
        <w:t xml:space="preserve"> de installa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verstrekking</w:t>
      </w:r>
      <w:r>
        <w:rPr>
          <w:rStyle w:val="Invultekst"/>
          <w:lang w:val="nl-NL" w:eastAsia="nl-NL" w:bidi="ar-SA"/>
        </w:rPr>
        <w:t>: voor de oplevering</w:t>
      </w:r>
    </w:p>
    <w:p>
      <w:pPr>
        <w:pStyle w:val="Paragraaftitel"/>
        <w:bidi w:val="0"/>
        <w:ind w:left="1880" w:right="0" w:hanging="1880"/>
        <w:rPr/>
      </w:pPr>
      <w:r>
        <w:rPr/>
        <w:t>60.31</w:t>
        <w:tab/>
        <w:t>METALEN BUISLEIDINGEN</w:t>
      </w:r>
    </w:p>
    <w:p>
      <w:pPr>
        <w:pStyle w:val="Kortteksttitel"/>
        <w:bidi w:val="0"/>
        <w:ind w:left="1880" w:right="0" w:hanging="1880"/>
        <w:rPr/>
      </w:pPr>
      <w:r>
        <w:rPr/>
        <w:t>60.31.10-a</w:t>
        <w:tab/>
        <w:t>AANLEG METALEN BUISLEIDING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RWARMINGSLEIDING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voor montage van leidingen en hulpstukken deze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igging</w:t>
      </w:r>
      <w:r>
        <w:rPr>
          <w:rStyle w:val="Invultekst"/>
          <w:lang w:val="nl-NL" w:eastAsia="nl-NL" w:bidi="ar-SA"/>
        </w:rPr>
        <w:t xml:space="preserve">: Het beloop moet zodanig zijn dat inwe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inspectie en reiniging mogelijk is zonder demontage </w:t>
        <w:tab/>
        <w:t>van de kana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 xml:space="preserve">Uitvoering kanaalwerk: thermisch verzinkt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Uitvoering hulpstukken: thermisch verzinkt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plaat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fabrikaat: Brink Climate Systems B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Er dienen voldoende geluidwerende maatregelen t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worden genomen om geluidoverdracht door de kanalen </w:t>
        <w:tab/>
        <w:t>te voorko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De verbinding tussen twee leidingen moeten door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middel van een schuifverbinding tot stand komen. </w:t>
        <w:tab/>
        <w:t xml:space="preserve">Deze verbindingen moet men aanvullend door middel </w:t>
        <w:tab/>
        <w:t xml:space="preserve">van hittebestendig tape op een vetvrije ondergrond </w:t>
        <w:tab/>
        <w:t>afplakk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ophangband h.o.h. ten hoogste 1000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 xml:space="preserve">beschermkanaal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constructies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>: zoals op tekening aangeg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Isolatie: Rockwool op rol zelfklevend met aan e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zijde ALU Kraft, B=1000mm, L=10m. Afplakken met </w:t>
        <w:tab/>
        <w:t xml:space="preserve">Aluminum plakband. Retourkanalen (als op tekening </w:t>
        <w:tab/>
        <w:t>aangegeven) inwendig akoestisch isoler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Daar waar nodig moeten de aftakkingen word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voorzien van inregelkleppen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Constructie: spiraal gefelst</w:t>
      </w:r>
      <w:r>
        <w:rPr>
          <w:rStyle w:val="Invultekst"/>
          <w:lang w:val="nl-NL" w:eastAsia="nl-NL" w:bidi="ar-SA"/>
        </w:rPr>
        <w:t>e bui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 xml:space="preserve">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/installateu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ulpstukk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 xml:space="preserve">plooibochten, verbindingssstukken, zadelstukken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-stukk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>beugels, thermisch verzink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hitte bestendig tape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</w:t>
        <w:tab/>
        <w:t>inregelkleppen</w:t>
      </w:r>
    </w:p>
    <w:p>
      <w:pPr>
        <w:pStyle w:val="Paragraaftitel"/>
        <w:bidi w:val="0"/>
        <w:ind w:left="1880" w:right="0" w:hanging="1880"/>
        <w:rPr/>
      </w:pPr>
      <w:r>
        <w:rPr/>
        <w:t>60.52</w:t>
        <w:tab/>
        <w:t>LOKALE WARMTE-OPWEKKINGSAPPARATEN</w:t>
      </w:r>
    </w:p>
    <w:p>
      <w:pPr>
        <w:pStyle w:val="Kortteksttitel"/>
        <w:bidi w:val="0"/>
        <w:ind w:left="1880" w:right="0" w:hanging="1880"/>
        <w:rPr/>
      </w:pPr>
      <w:r>
        <w:rPr/>
        <w:t>60.52.31-a</w:t>
        <w:tab/>
        <w:t>LUCHTVERHITTER, DIRECT GESTOOK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GASGESTOOKTE LUCHTVERHITTER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Gekozenschraptekst"/>
          <w:lang w:val="en-GB" w:eastAsia="nl-NL" w:bidi="ar-SA"/>
        </w:rPr>
        <w:t xml:space="preserve">Fabrikaat: </w:t>
      </w:r>
      <w:r>
        <w:rPr>
          <w:rStyle w:val="Invultekst"/>
          <w:lang w:val="en-GB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en-GB" w:eastAsia="nl-NL" w:bidi="ar-SA"/>
        </w:rPr>
        <w:t>Type: B-10 HRD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gaszijdig 98%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3/h): </w:t>
      </w:r>
      <w:r>
        <w:rPr>
          <w:rStyle w:val="Invultekst"/>
          <w:lang w:val="nl-NL" w:eastAsia="nl-NL" w:bidi="ar-SA"/>
        </w:rPr>
        <w:t>87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Opvoerhoogte (Pa): </w:t>
      </w:r>
      <w:r>
        <w:rPr>
          <w:rStyle w:val="Invultekst"/>
          <w:lang w:val="nl-NL" w:eastAsia="nl-NL" w:bidi="ar-SA"/>
        </w:rPr>
        <w:t>24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Hoogte: 1200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Breedte: 400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Diepte: 740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Massa (kg): </w:t>
      </w:r>
      <w:r>
        <w:rPr>
          <w:rStyle w:val="Invultekst"/>
          <w:lang w:val="nl-NL" w:eastAsia="nl-NL" w:bidi="ar-SA"/>
        </w:rPr>
        <w:t>7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randstof: aardga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Elektromotor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 V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Rookgasafvoerset</w:t>
      </w:r>
    </w:p>
    <w:p>
      <w:pPr>
        <w:pStyle w:val="Paragraaftitel"/>
        <w:bidi w:val="0"/>
        <w:ind w:left="1880" w:right="0" w:hanging="1880"/>
        <w:rPr/>
      </w:pPr>
      <w:r>
        <w:rPr/>
        <w:t>60.71</w:t>
        <w:tab/>
        <w:t>APPENDAGES IN LEIDINGEN EN KANALEN</w:t>
      </w:r>
    </w:p>
    <w:p>
      <w:pPr>
        <w:pStyle w:val="Kortteksttitel"/>
        <w:bidi w:val="0"/>
        <w:ind w:left="1880" w:right="0" w:hanging="1880"/>
        <w:rPr>
          <w:lang w:val="en-GB"/>
        </w:rPr>
      </w:pPr>
      <w:r>
        <w:rPr>
          <w:lang w:val="en-GB"/>
        </w:rPr>
        <w:t>60.71.90-a</w:t>
        <w:tab/>
        <w:t>KANAALROOSTERS</w:t>
      </w:r>
    </w:p>
    <w:p>
      <w:pPr>
        <w:pStyle w:val="Rubriekstitel"/>
        <w:bidi w:val="0"/>
        <w:ind w:left="3160" w:right="0" w:hanging="1280"/>
        <w:rPr>
          <w:lang w:val="en-GB"/>
        </w:rPr>
      </w:pPr>
      <w:r>
        <w:rPr>
          <w:lang w:val="en-GB"/>
        </w:rPr>
        <w:t>0.</w:t>
        <w:tab/>
        <w:t>ROOSTERS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Invultekst"/>
          <w:lang w:val="en-GB" w:eastAsia="nl-NL" w:bidi="ar-SA"/>
        </w:rPr>
        <w:t>Fabrikaat: 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olgens specificatie fabrikan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Materiaal: Metaal/Aluminium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behoren: bevestigingsmiddelen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chthoekige roosters LxB: 305x57 of 305x102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onde roosters: D100 of D125</w:t>
      </w:r>
    </w:p>
    <w:p>
      <w:pPr>
        <w:pStyle w:val="Paragraaftitel"/>
        <w:bidi w:val="0"/>
        <w:ind w:left="1880" w:right="0" w:hanging="1880"/>
        <w:rPr/>
      </w:pPr>
      <w:r>
        <w:rPr/>
        <w:t>60.83</w:t>
        <w:tab/>
        <w:t>REGELAPPARATUUR</w:t>
      </w:r>
    </w:p>
    <w:p>
      <w:pPr>
        <w:pStyle w:val="Kortteksttitel"/>
        <w:bidi w:val="0"/>
        <w:ind w:left="1880" w:right="0" w:hanging="1880"/>
        <w:rPr/>
      </w:pPr>
      <w:r>
        <w:rPr/>
        <w:t>60.83.11-a</w:t>
        <w:tab/>
        <w:t>THERMOSTAA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UIMTEKLOKTHERMOSTAA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etbereik</w:t>
      </w:r>
      <w:r>
        <w:rPr>
          <w:rStyle w:val="Invultekst"/>
          <w:lang w:val="nl-NL" w:eastAsia="nl-NL" w:bidi="ar-SA"/>
        </w:rPr>
        <w:t xml:space="preserve">: 5 - 30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Regelorgaan: 1x enkelpolig aan-uit contact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afzonderlijke regelacties</w:t>
      </w:r>
      <w:r>
        <w:rPr>
          <w:rStyle w:val="Invultekst"/>
          <w:lang w:val="nl-NL" w:eastAsia="nl-NL" w:bidi="ar-SA"/>
        </w:rPr>
        <w:t>: 1x tweestand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elbaarheid</w:t>
      </w:r>
      <w:r>
        <w:rPr>
          <w:rStyle w:val="Invultekst"/>
          <w:lang w:val="nl-NL" w:eastAsia="nl-NL" w:bidi="ar-SA"/>
        </w:rPr>
        <w:t>: schakelactie: ja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chakelwijze: verbreekt bij toenemende temperatuu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Contactbelasting (V, A): </w:t>
      </w:r>
      <w:r>
        <w:rPr>
          <w:rStyle w:val="Invultekst"/>
          <w:lang w:val="nl-NL" w:eastAsia="nl-NL" w:bidi="ar-SA"/>
        </w:rPr>
        <w:t>24, 1,5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Uitvoeringsvorm</w:t>
      </w:r>
      <w:r>
        <w:rPr>
          <w:rStyle w:val="Invultekst"/>
          <w:lang w:val="nl-NL" w:eastAsia="nl-NL" w:bidi="ar-SA"/>
        </w:rPr>
        <w:t>: Opbouw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628</Characters>
  <CharactersWithSpaces>6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0:00Z</dcterms:created>
  <dc:creator/>
  <dc:description/>
  <dc:language>en-US</dc:language>
  <cp:lastModifiedBy/>
  <dcterms:modified xsi:type="dcterms:W3CDTF">2017-03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