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Excellent 180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Voorbladtitel"/>
        <w:bidi w:val="0"/>
        <w:ind w:left="320" w:right="0" w:hanging="32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Fabrikaat: Brink Renovent Excellent 180 met een temperatuurrendement van 95%, constant flow gelijkstroomventilatoren en 2 filters klasse G3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tandaard uitgevoerd met bypass en e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18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</w:t>
        <w:tab/>
        <w:t xml:space="preserve">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Excellent 180; standaard uitgevoerd met bypass en e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18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560x600x315. (BxHxD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25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* 4B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: </w:t>
        <w:tab/>
        <w:t>4x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Ø 20 mm.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ET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3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6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Schakelaar t.b.v. 4-standenregeling v.v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 ophangse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assieve vloer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ontagesto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Plaats: (op zolder) (in de CV-kast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,5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  <w:tab/>
        <w:tab/>
        <w:tab/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 nr. 648710 Diameter: Ø125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720 Diameter (mm):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730 Diameter (mm): Ø125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62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4-standen 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2</Words>
  <Characters>11950</Characters>
  <CharactersWithSpaces>1013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5:00Z</dcterms:created>
  <dc:creator>Sinke R.</dc:creator>
  <dc:description/>
  <dc:language>en-US</dc:language>
  <cp:lastModifiedBy/>
  <dcterms:modified xsi:type="dcterms:W3CDTF">2017-02-28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