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300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</w:p>
    <w:p>
      <w:pPr>
        <w:pStyle w:val="Voorbladtitel"/>
        <w:bidi w:val="0"/>
        <w:ind w:left="320" w:right="0" w:hanging="320"/>
        <w:rPr/>
      </w:pPr>
      <w:r>
        <w:rPr/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300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30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 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Renovent Excellent 300; standaard uitgevoerd met bypass en een intelligente vorstregeling met voorverwarmer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30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675x765x564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38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 </w:t>
        <w:tab/>
        <w:t>4x Ø150/16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32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chakelaar t.b.v. 4-standenregeling v.v. 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610 Diameter: Ø150 mm. (max. 250m³/h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700 Diameter: Ø166 mm.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620 Diameter (mm): Ø15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740 Diameter (mm): Ø15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</Words>
  <Characters>12083</Characters>
  <CharactersWithSpaces>1024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Sinke R.</dc:creator>
  <dc:description/>
  <dc:language>en-US</dc:language>
  <cp:lastModifiedBy/>
  <dcterms:modified xsi:type="dcterms:W3CDTF">2017-02-28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