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Renovent Excellent 400 Plus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</w:p>
    <w:p>
      <w:pPr>
        <w:pStyle w:val="Voorbladtitel"/>
        <w:bidi w:val="0"/>
        <w:ind w:left="320" w:right="0" w:hanging="320"/>
        <w:rPr/>
      </w:pPr>
      <w:r>
        <w:rPr/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1</w:t>
        <w:tab/>
        <w:t>VENTILATIE- EN LUCHTBEHANDELINGSINSTALLATIES</w:t>
      </w:r>
    </w:p>
    <w:p>
      <w:pPr>
        <w:pStyle w:val="Paragraaftitel"/>
        <w:bidi w:val="0"/>
        <w:ind w:left="1880" w:right="0" w:hanging="1880"/>
        <w:rPr/>
      </w:pPr>
      <w:r>
        <w:rPr/>
        <w:t>61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1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NTILATIE-/LUCHTBEHAND.INSTALLATI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vaardigen revisietekening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Het kanaalbeloop met afmetingen van de toevoer- en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af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en specificaties van de ventilatieapparaten en 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, respectievelijk geïsoleerde installatied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toegepaste akoestische voorziening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 onderdelen aan het zicht zijn onttrokken.</w:t>
      </w:r>
    </w:p>
    <w:p>
      <w:pPr>
        <w:pStyle w:val="Artikeltitel"/>
        <w:bidi w:val="0"/>
        <w:ind w:left="1880" w:right="0" w:hanging="1880"/>
        <w:rPr/>
      </w:pPr>
      <w:r>
        <w:rPr/>
        <w:t>61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HOUDSCONTRAC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j het onderhoudsvoorschrift moet een onderhoudscontract worden aangeboden uitgaande van 1 onderhoudsbeurt per jaar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Bepalingstitel"/>
        <w:bidi w:val="0"/>
        <w:ind w:left="3160" w:right="0" w:hanging="1280"/>
        <w:rPr/>
      </w:pPr>
      <w:r>
        <w:rPr/>
        <w:t>02.</w:t>
        <w:tab/>
        <w:t>BEDRIJFS-/BEDIENING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bedienings- voorschrift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Voorzien van een technische beschrijving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.</w:t>
      </w:r>
    </w:p>
    <w:p>
      <w:pPr>
        <w:pStyle w:val="Paragraaftitel"/>
        <w:bidi w:val="0"/>
        <w:ind w:left="1880" w:right="0" w:hanging="1880"/>
        <w:rPr/>
      </w:pPr>
      <w:r>
        <w:rPr/>
        <w:t>61.11</w:t>
        <w:tab/>
        <w:t>FUNCTIONELE OMSCHRIJVING, INSTALLATIE-ONDERDELEN</w:t>
      </w:r>
    </w:p>
    <w:p>
      <w:pPr>
        <w:pStyle w:val="Kortteksttitel"/>
        <w:bidi w:val="0"/>
        <w:ind w:left="1880" w:right="0" w:hanging="1880"/>
        <w:rPr/>
      </w:pPr>
      <w:r>
        <w:rPr/>
        <w:t>61.11.11-a</w:t>
        <w:tab/>
        <w:t>VENTILATIE-/LUCHTBEHANDELINGSINSTALLATIE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Systeem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dividueel gebalanceerd ventilatiesystee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/ warmteterugwinapparaa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Fabrikaat: Brink Renovent Excellent 400 Plus met een temperatuurrendement van 95%, constant flow gelijkstroomventilatoren en 2 filters klasse G3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tandaard uitgevoerd met bypass en een intelligente vorstregeling met voorverwarmer. Deze heeft een extra schakelcontact en een 0-10V-ingang om accessoires als een CO</w:t>
      </w:r>
      <w:r>
        <w:rPr>
          <w:rStyle w:val="Invultekst"/>
          <w:vertAlign w:val="subscript"/>
          <w:lang w:val="nl-NL" w:eastAsia="nl-NL" w:bidi="ar-SA"/>
        </w:rPr>
        <w:t>2</w:t>
      </w:r>
      <w:r>
        <w:rPr>
          <w:rStyle w:val="Invultekst"/>
          <w:lang w:val="nl-NL" w:eastAsia="nl-NL" w:bidi="ar-SA"/>
        </w:rPr>
        <w:t>- RH sensor of extra voorverwarmer of een naverwarmer te kunnen aansluit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* 4B; 3B/1O; 2B/2O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, maximaal 400 m³/h 150 Pa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zuig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keuken(s); 2 ventielen</w:t>
        <w:tab/>
        <w:t>7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adkamers(s)</w:t>
        <w:tab/>
        <w:tab/>
        <w:t>50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toilet</w:t>
        <w:tab/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ijkeuken</w:t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stelplaats wasmachine</w:t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voer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rblijfsgebieden, respectievelijk de verblijfsruimten conform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voerkanaa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, individue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uitenlucht toevoerkanaal naar uni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Paragraaftitel"/>
        <w:bidi w:val="0"/>
        <w:ind w:left="1880" w:right="0" w:hanging="1880"/>
        <w:rPr/>
      </w:pPr>
      <w:r>
        <w:rPr/>
        <w:t>61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1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>tekeningen ventilatie-installatie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kanaalbeloop met afmet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aansluitingen voor verse buitenlucht en afvoerluch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opstelling en specificaties van het ventilatie-/warmteterugwinapparaat en de venti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akoestische voorzieningen cq. geluiddemper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instelbereik van het ventilatie-/warmteterugwintoeste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bedieningsschakelaar(s)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 respectievelijk geïsoleerde installatiede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metingen van de benodigde natuurlijke overstroomopeningen, zoals onder binnendeuren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LUCHTKANAAL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De ventilatie-debietberekening(en)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-/ warmteterugwininstallati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gangs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- ISSO 61('02): </w:t>
        <w:tab/>
        <w:t xml:space="preserve">Kwaliteitseisen ventilatiesystemen </w:t>
        <w:tab/>
        <w:tab/>
        <w:t>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ISSO 62('03):</w:t>
        <w:tab/>
        <w:t xml:space="preserve">Kwaliteitseisen gebalanceerde </w:t>
        <w:tab/>
        <w:tab/>
        <w:tab/>
        <w:t>ventilatie in 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70 ('99):</w:t>
        <w:tab/>
        <w:t>Geluidswering i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87 ('97):</w:t>
        <w:tab/>
        <w:t>Ventilatie va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PR 1088-('99):</w:t>
        <w:tab/>
        <w:t xml:space="preserve">Ventilatie van woningen en </w:t>
        <w:tab/>
        <w:tab/>
        <w:t>woon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Maximale luchtsnelheid 4 m/sec in de hoofdkanal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en in de aftakkingen: Toevoer: 3 m/s; Afvoer: 3,5 m/s - Het maximaal toelaatbare geluidsniveau binnen de woning moet voldoen aan NEN 1070 (k=3) en aan de geldende bouwbesluiteis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ij het ontwerpen van het systeem dient rekening te worden gehouden me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 in later stadiu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De installatie van een motorgedreven wasemkap boven het kooktoestel.</w:t>
        <w:tab/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1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proeven BRL 8010:2009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ntilatie-uni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fzuig- en toevoerventie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ebiet</w:t>
      </w:r>
      <w:r>
        <w:rPr>
          <w:rStyle w:val="Invultekst"/>
          <w:lang w:val="nl-NL" w:eastAsia="nl-NL" w:bidi="ar-SA"/>
        </w:rPr>
        <w:t xml:space="preserve"> per vertre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Debiet buitenluchttoevoer en binnenluchtafvoer (m³/h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installatiegeluidniveau (NEN 5077-06) (LI;A) bepalen </w:t>
        <w:tab/>
        <w:t>na het bereiken van de vertrektemperaturen.-</w:t>
        <w:tab/>
        <w:t>debiet toevoerlucht per vertrek, per rooster.-</w:t>
        <w:tab/>
        <w:t>debiet buitenlucht en afvoerlucht.</w:t>
      </w:r>
    </w:p>
    <w:p>
      <w:pPr>
        <w:pStyle w:val="Paragraaftitel"/>
        <w:bidi w:val="0"/>
        <w:ind w:left="1880" w:right="0" w:hanging="1880"/>
        <w:rPr/>
      </w:pPr>
      <w:r>
        <w:rPr/>
        <w:t>61.32</w:t>
        <w:tab/>
        <w:t>METALEN KANALEN</w:t>
      </w:r>
    </w:p>
    <w:p>
      <w:pPr>
        <w:pStyle w:val="Kortteksttitel"/>
        <w:bidi w:val="0"/>
        <w:ind w:left="1880" w:right="0" w:hanging="1880"/>
        <w:rPr/>
      </w:pPr>
      <w:r>
        <w:rPr/>
        <w:t>61.32.11-a</w:t>
        <w:tab/>
        <w:t>METALEN KANAAL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het beloop moet zodanig zijn dat inwendige inspectie en reiniging mogelijk is zonder demontage </w:t>
        <w:tab/>
        <w:t>van kana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steekverbinding, genageld</w:t>
      </w:r>
      <w:r>
        <w:rPr>
          <w:rStyle w:val="Invultekst"/>
          <w:lang w:val="nl-NL" w:eastAsia="nl-NL" w:bidi="ar-SA"/>
        </w:rPr>
        <w:t xml:space="preserve"> en afgeplakt met tape;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insteekverbinding, afdichtingsring;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thermisch verzinkte beugels, h.o.h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en hoogste 2.000 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schermkanaal</w:t>
      </w:r>
      <w:r>
        <w:rPr>
          <w:rStyle w:val="Invultekst"/>
          <w:lang w:val="nl-NL" w:eastAsia="nl-NL" w:bidi="ar-SA"/>
        </w:rPr>
        <w:t xml:space="preserve">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constructies.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 xml:space="preserve"> als aangegeven op tekening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lengte van flexibele niet akoestische slang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 xml:space="preserve">mag niet langer zijn dan (m): </w:t>
      </w:r>
      <w:r>
        <w:rPr>
          <w:rStyle w:val="Invultekst"/>
          <w:lang w:val="nl-NL" w:eastAsia="nl-NL" w:bidi="ar-SA"/>
        </w:rPr>
        <w:t>1 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solati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luchttoevoerkanalen zonodig isoleren, bijv. indien deze buiten de geïsoleerde schil worden aangebracht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piraal gefelste buis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iameter (mm): vlgs. tekening/berekening aanne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nddikte (mm): standaa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ugel, thermisch verzink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PVC-tape [aluminium tape]</w:t>
        <w:tab/>
        <w:t>[keuzetekst]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32.12-a</w:t>
        <w:tab/>
        <w:t>METALEN KANAAL, KANAALELEMENT, STAAL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.m.v. koppelstuk, genageld en afgewerkt met tap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gestort</w:t>
      </w:r>
      <w:r>
        <w:rPr>
          <w:rStyle w:val="Invultekst"/>
          <w:lang w:val="nl-NL" w:eastAsia="nl-NL" w:bidi="ar-SA"/>
        </w:rPr>
        <w:t xml:space="preserve"> plaatsvast bevestigd aan de wapening. 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KANAALELEMENT, STAA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stortkanaal: (165x80, 180x80, 205x80 en 240x80)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volgens tekening/berekening aannemer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De ingestorte kanaalgedeelt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toe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afvoerkanalen;</w:t>
      </w:r>
    </w:p>
    <w:p>
      <w:pPr>
        <w:pStyle w:val="Paragraaftitel"/>
        <w:bidi w:val="0"/>
        <w:ind w:left="1880" w:right="0" w:hanging="1880"/>
        <w:rPr/>
      </w:pPr>
      <w:r>
        <w:rPr/>
        <w:t>61.42</w:t>
        <w:tab/>
        <w:t>VENTILATIE-, VERWARMINGS- EN BEVOCHTIGINGSAPPARATEN</w:t>
      </w:r>
    </w:p>
    <w:p>
      <w:pPr>
        <w:pStyle w:val="Kortteksttitel"/>
        <w:bidi w:val="0"/>
        <w:ind w:left="1880" w:right="0" w:hanging="1880"/>
        <w:rPr/>
      </w:pPr>
      <w:r>
        <w:rPr/>
        <w:t>61.42.41-a</w:t>
        <w:tab/>
        <w:t>PLATENWARMTEWISSELAAR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PLATENWARMTEWISSELAAR, VENTILATO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stel voor gebalanceerde 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Renovent Excellent 400 Plus; standaard uitgevoerd met bypass en een intelligente vorstregeling met voorverwarmer. Deze heeft een extra schakelcontact en een 0-10V-ingang om accessoires als een CO</w:t>
      </w:r>
      <w:r>
        <w:rPr>
          <w:rStyle w:val="Invultekst"/>
          <w:vertAlign w:val="subscript"/>
          <w:lang w:val="nl-NL" w:eastAsia="nl-NL" w:bidi="ar-SA"/>
        </w:rPr>
        <w:t>2</w:t>
      </w:r>
      <w:r>
        <w:rPr>
          <w:rStyle w:val="Invultekst"/>
          <w:lang w:val="nl-NL" w:eastAsia="nl-NL" w:bidi="ar-SA"/>
        </w:rPr>
        <w:t>- RH sensor of naverwarmer te kunnen aansluit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³/h): </w:t>
      </w:r>
      <w:r>
        <w:rPr>
          <w:rStyle w:val="Invultekst"/>
          <w:lang w:val="nl-NL" w:eastAsia="nl-NL" w:bidi="ar-SA"/>
        </w:rPr>
        <w:t xml:space="preserve">instelbaar, 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, maximaal 400 m³/h bij 150 Pa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temperatuurrendement 95%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675x765x564. (BxHxD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wicht: 38 k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schermingsgraad: IP30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  <w:r>
        <w:rPr>
          <w:rStyle w:val="Invultekst"/>
          <w:lang w:val="nl-NL" w:eastAsia="nl-NL" w:bidi="ar-SA"/>
        </w:rPr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4B; 3B/1O; 2B/2O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Luchtzijdig: </w:t>
        <w:tab/>
        <w:t>4x Ø180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ndensafvoer:</w:t>
        <w:tab/>
        <w:t>Ø 32 mm. uitwendi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Elektrisch:</w:t>
        <w:tab/>
        <w:tab/>
        <w:t>voorzien van 1,5 m. snoer met randaardestek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rmtewisselaar: kunststof PET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mkasting: plaatstaal geëpoxeerd, w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nnenwerk: EPS-schuimd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uchtfilter: Toevoer- en afvoerzijde, klasse G3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[optioneel F6]]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or/elektromot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toevoer- en afvoerventilator, gelijkstroom, constant flow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egel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Zwakstroom, 4 toeren, spaar-, laag-, midden-, en hoogstand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V, 50 Hz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chakelaar t.b.v. 4-standenregeling v.v. filterindicatie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VENTILATIE-/LUCHTBEHANDELINGSAPPARAAT</w:t>
      </w:r>
    </w:p>
    <w:p>
      <w:pPr>
        <w:pStyle w:val="Normal"/>
        <w:bidi w:val="0"/>
        <w:ind w:left="3160" w:right="0" w:hanging="0"/>
        <w:rPr/>
      </w:pPr>
      <w:r>
        <w:rPr/>
        <w:t>Montage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olgens voorschrift fabrikant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massieve wand (minimale massa 200 kg/m2) d.m.v. meegeleverd ophangse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assieve vloer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ontagesto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Plaats: (op zolder) (in de CV-kast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ingen met kana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nde voorzieningen tussen het toestel en de aansluitkanalen naar en vanuit de wo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1,5 meter flexibel akoestische slang (K=3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ëindigingen afwerken met armaflexband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51</w:t>
        <w:tab/>
        <w:t>BINNENROOSTERS</w:t>
      </w:r>
    </w:p>
    <w:p>
      <w:pPr>
        <w:pStyle w:val="Kortteksttitel"/>
        <w:bidi w:val="0"/>
        <w:ind w:left="1880" w:right="0" w:hanging="1880"/>
        <w:rPr/>
      </w:pPr>
      <w:r>
        <w:rPr/>
        <w:t>61.51.15-a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fvoerventiel, code nr. 6657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75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 xml:space="preserve">:kunststof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vestigingsmiddelen: veertjes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Afzuigventielen in de kanaalmond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keuk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ad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het toilet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opstelruimte van de wasmachin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ijkeuken;</w:t>
      </w:r>
    </w:p>
    <w:p>
      <w:pPr>
        <w:pStyle w:val="Kortteksttitel"/>
        <w:bidi w:val="0"/>
        <w:ind w:left="1880" w:right="0" w:hanging="1880"/>
        <w:rPr/>
      </w:pPr>
      <w:r>
        <w:rPr/>
        <w:t>61.51.15-b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Type: toevoerventiel, LN code nr. 665731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50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kunststof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vestigingsmiddelen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ertjes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>zonder wijziging van de instelling deze uit de 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;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Toevoerventielen in de kanaalmonden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luchttoevoerkanal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woon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slaapkamer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hobbykamer; 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werkkamer; </w:t>
        <w:tab/>
      </w:r>
    </w:p>
    <w:p>
      <w:pPr>
        <w:pStyle w:val="Paragraaftitel"/>
        <w:bidi w:val="0"/>
        <w:ind w:left="1880" w:right="0" w:hanging="1880"/>
        <w:rPr/>
      </w:pPr>
      <w:r>
        <w:rPr/>
        <w:t>61.52</w:t>
        <w:tab/>
        <w:t>BUITENROOSTERS EN DAKKAPPEN</w:t>
      </w:r>
    </w:p>
    <w:p>
      <w:pPr>
        <w:pStyle w:val="Kortteksttitel"/>
        <w:bidi w:val="0"/>
        <w:ind w:left="1880" w:right="0" w:hanging="1880"/>
        <w:rPr/>
      </w:pPr>
      <w:r>
        <w:rPr/>
        <w:t>61.52.21-a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 gespoten, codenr. 648670 Diameter: Ø180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luchtafvoerkanaal.</w:t>
      </w:r>
    </w:p>
    <w:p>
      <w:pPr>
        <w:pStyle w:val="Kortteksttitel"/>
        <w:bidi w:val="0"/>
        <w:ind w:left="1880" w:right="0" w:hanging="1880"/>
        <w:rPr/>
      </w:pPr>
      <w:r>
        <w:rPr/>
        <w:t>61.52.21-b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toevoer onder pannen inwendig geïsoleerd: codenr. 648680 Diameter (mm): Ø180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Toevoer van onder de pannen vanaf de beschaduwde zijde van de woning. De doorvoer door het dakbeschot afdichten met dampdicht isolatiemateriaal, niet indrukbaar.</w:t>
      </w:r>
    </w:p>
    <w:p>
      <w:pPr>
        <w:pStyle w:val="Kortteksttitel"/>
        <w:bidi w:val="0"/>
        <w:ind w:left="1880" w:right="0" w:hanging="1880"/>
        <w:rPr/>
      </w:pPr>
      <w:r>
        <w:rPr/>
        <w:t>61.52.21-c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(Geveldoorvoer) toevoerpijp met roosterbakje inwendig geïsoleerd, zwart gespoten. codenr. 648690 Diameter (mm): Ø180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buitenluchttoevoerkanaal.</w:t>
      </w:r>
    </w:p>
    <w:p>
      <w:pPr>
        <w:pStyle w:val="Paragraaftitel"/>
        <w:bidi w:val="0"/>
        <w:ind w:left="1880" w:right="0" w:hanging="1880"/>
        <w:rPr/>
      </w:pPr>
      <w:r>
        <w:rPr/>
        <w:t>61.60</w:t>
        <w:tab/>
        <w:t>APPENDAGES</w:t>
      </w:r>
    </w:p>
    <w:p>
      <w:pPr>
        <w:pStyle w:val="Kortteksttitel"/>
        <w:bidi w:val="0"/>
        <w:ind w:left="1880" w:right="0" w:hanging="1880"/>
        <w:rPr/>
      </w:pPr>
      <w:r>
        <w:rPr/>
        <w:t>61.60.43-a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geïsoleerde flexibel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engte (mm): max. 1500 mm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langklemm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.b.v. het ronde kanalensysteem van en naar buiten.</w:t>
      </w:r>
    </w:p>
    <w:p>
      <w:pPr>
        <w:pStyle w:val="Kortteksttitel"/>
        <w:bidi w:val="0"/>
        <w:ind w:left="1880" w:right="0" w:hanging="1880"/>
        <w:rPr/>
      </w:pPr>
      <w:r>
        <w:rPr/>
        <w:t>61.60.43-b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koestisch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 xml:space="preserve">Lengte (mm): max. 1500 mm. (K=3) 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ronde kanalensysteem van en naar de woning.</w:t>
      </w:r>
    </w:p>
    <w:p>
      <w:pPr>
        <w:pStyle w:val="Paragraaftitel"/>
        <w:bidi w:val="0"/>
        <w:ind w:left="1880" w:right="0" w:hanging="1880"/>
        <w:rPr/>
      </w:pPr>
      <w:r>
        <w:rPr/>
        <w:t>61.83</w:t>
        <w:tab/>
        <w:t>REGEL- EN SCHAKELAPPARATUUR</w:t>
      </w:r>
    </w:p>
    <w:p>
      <w:pPr>
        <w:pStyle w:val="Kortteksttitel"/>
        <w:bidi w:val="0"/>
        <w:ind w:left="1880" w:right="0" w:hanging="1880"/>
        <w:rPr/>
      </w:pPr>
      <w:r>
        <w:rPr/>
        <w:t>61.83.21-a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MECHANISCHE SCHAKELAA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Schakelaar v.v. filterindicatie incl. inzetplaat en afdekplaat, code nr. 540262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oort schakelaar</w:t>
      </w:r>
      <w:r>
        <w:rPr>
          <w:rStyle w:val="Invultekst"/>
          <w:lang w:val="nl-NL" w:eastAsia="nl-NL" w:bidi="ar-SA"/>
        </w:rPr>
        <w:t>: 4-standen 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svorm: inbouw.</w:t>
      </w:r>
    </w:p>
    <w:p>
      <w:pPr>
        <w:pStyle w:val="Kortteksttitel"/>
        <w:bidi w:val="0"/>
        <w:ind w:left="1880" w:right="0" w:hanging="1880"/>
        <w:rPr/>
      </w:pPr>
      <w:r>
        <w:rPr/>
        <w:t>61.83.21-b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91</Words>
  <Characters>12269</Characters>
  <CharactersWithSpaces>1040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5:00Z</dcterms:created>
  <dc:creator>Sinke R.</dc:creator>
  <dc:description/>
  <dc:language>en-US</dc:language>
  <cp:lastModifiedBy/>
  <dcterms:modified xsi:type="dcterms:W3CDTF">2017-02-28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