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Sky 150 Plus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Invultekst"/>
          <w:lang w:val="en-GB" w:eastAsia="nl-NL" w:bidi="ar-SA"/>
        </w:rPr>
        <w:t xml:space="preserve">- Fabrikaat: Brink Climate Systems B.V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Brink Renovent Sky Plus met een temperatuurrendement van 95%, constant flow gelijkstroomventilatoren en 2 filters klasse G4, (optioneel F7 filter voor toevoer)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* Deze Plus uitvoering is voorzien van extra aansluitmogelijkheden, nl een extra schakelcontact en een 0-10V-ingang om accessoires als een CO</w:t>
      </w:r>
      <w:r>
        <w:rPr>
          <w:rStyle w:val="Invultekst"/>
          <w:color w:val="000000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standaard uitgevoerd met bedieningsmodule, ophangbeugels, bypass en intelligente vorstregeling met voorverwarmer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15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  <w:tab/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</w:t>
        <w:tab/>
        <w:t xml:space="preserve">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Sky Plus;standaard uitgevoerd met bedieningsmodule, ophangbeugels bypass 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&gt; Op het display van de bedieningsmodule kan uitgelezen worden wat de bedrijfssituatie van het toestel is. met de bedieningstoetsen zijn instellingen op te roepen en te wijzig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ze Plus uitvoering is voorzien van extra aansluitmogelijkheden, nl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15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1000x660x198 (LxBxH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25,5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 </w:t>
        <w:tab/>
        <w:t>4x 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3/4"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 xml:space="preserve">voorzien van 1,5 m. snoer met </w:t>
        <w:tab/>
        <w:tab/>
        <w:tab/>
        <w:t>randaardesteker.</w:t>
        <w:tab/>
        <w:tab/>
        <w:t xml:space="preserve"> 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4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7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ptioneel: - Schakelaar t.b.v. 4-standenregeling v.v. filterindic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ab/>
        <w:t>Extra voorverwarmer en naverwarmer 1000 W.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plafond d.m.v. meegeleverde beugel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²) d.m.v. meegeleverde beugels.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Beëindigingen afwerken met armaflexband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ptionee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rkast Ø125 mm (2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Ø75 mm (20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100x50 mm (12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demper-/ luchtverdeelkast 130x60 mm (12x)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 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  <w:tab/>
        <w:tab/>
        <w:tab/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gespoten, code nr. 648700 Diameter: Ø166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680 Diameter (mm): Ø18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gespoten. codenr. 648690 Diameter (mm): Ø18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15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3-stand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Normal"/>
        <w:bidi w:val="0"/>
        <w:ind w:left="31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2791</Characters>
  <CharactersWithSpaces>1084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5:00Z</dcterms:created>
  <dc:creator>Sinke R.</dc:creator>
  <dc:description/>
  <dc:language>en-US</dc:language>
  <cp:lastModifiedBy/>
  <dcterms:modified xsi:type="dcterms:W3CDTF">2017-02-28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