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ind w:left="1880" w:hanging="18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ind w:left="1880" w:hanging="1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oofstuktitel"/>
        <w:ind w:left="1880" w:hanging="1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oofstuktitel"/>
        <w:ind w:left="1880" w:hanging="1880"/>
        <w:rPr>
          <w:color w:val="000000"/>
          <w:sz w:val="28"/>
        </w:rPr>
      </w:pPr>
      <w:r>
        <w:rPr>
          <w:color w:val="000000"/>
          <w:sz w:val="28"/>
        </w:rPr>
        <w:t>Bestektekst Vraaggestuurd ventileren</w:t>
      </w:r>
    </w:p>
    <w:p>
      <w:pPr>
        <w:pStyle w:val="Hoofstuktitel"/>
        <w:ind w:left="1880" w:hanging="188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Brink Climate Systems</w:t>
      </w:r>
      <w:r>
        <w:br w:type="page"/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before="800" w:after="0"/>
        <w:ind w:left="1559" w:hanging="1558"/>
        <w:rPr>
          <w:rFonts w:cs="Arial"/>
          <w:b/>
          <w:b/>
          <w:bCs/>
          <w:color w:val="800000"/>
          <w:sz w:val="20"/>
          <w:szCs w:val="20"/>
          <w:u w:val="single"/>
          <w:lang w:eastAsia="nl-NL"/>
        </w:rPr>
      </w:pPr>
      <w:r>
        <w:rPr>
          <w:rFonts w:cs="Arial"/>
          <w:b/>
          <w:bCs/>
          <w:color w:val="800000"/>
          <w:sz w:val="20"/>
          <w:szCs w:val="20"/>
          <w:u w:val="single"/>
          <w:lang w:eastAsia="nl-NL"/>
        </w:rPr>
        <w:t>61</w:t>
        <w:tab/>
        <w:t>VENTILATIE- EN LUCHTBEHANDELINGSINSTALLATIES</w:t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83</w:t>
        <w:tab/>
        <w:t>REGEL- EN SCHAKELAPPARATUUR</w:t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83.21-a</w:t>
        <w:tab/>
        <w:t>SCHAKELAAR, LAAGSPANNING</w:t>
      </w:r>
    </w:p>
    <w:p>
      <w:pPr>
        <w:pStyle w:val="Normal"/>
        <w:tabs>
          <w:tab w:val="clear" w:pos="708"/>
          <w:tab w:val="left" w:pos="2126" w:leader="none"/>
        </w:tabs>
        <w:autoSpaceDE w:val="false"/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MECHANISCHE SCHAKELAAR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Schakelaar v.v. filterindicatie incl. inzetplaat en afdekplaat, code nr. 540262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/>
      </w:pPr>
      <w:r>
        <w:rPr>
          <w:rFonts w:cs="Arial"/>
          <w:color w:val="008000"/>
          <w:sz w:val="20"/>
          <w:szCs w:val="20"/>
          <w:lang w:eastAsia="nl-NL"/>
        </w:rPr>
        <w:t>Soort schakelaar</w:t>
      </w:r>
      <w:r>
        <w:rPr>
          <w:rFonts w:cs="Arial"/>
          <w:color w:val="800000"/>
          <w:sz w:val="20"/>
          <w:szCs w:val="20"/>
          <w:lang w:eastAsia="nl-NL"/>
        </w:rPr>
        <w:t>: 4-standen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voeringsvorm: inbouw.</w:t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83.21-b</w:t>
        <w:tab/>
        <w:t>SCHAKELAAR, LAAGSPANNING</w:t>
      </w:r>
    </w:p>
    <w:p>
      <w:pPr>
        <w:pStyle w:val="Normal"/>
        <w:tabs>
          <w:tab w:val="clear" w:pos="708"/>
          <w:tab w:val="left" w:pos="2126" w:leader="none"/>
        </w:tabs>
        <w:autoSpaceDE w:val="false"/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MECHANISCHE SCHAKELAAR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RAAGGESTUURD VENTILEREN CO2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val="en-GB" w:eastAsia="nl-NL"/>
        </w:rPr>
      </w:pPr>
      <w:r>
        <w:rPr>
          <w:rFonts w:cs="Arial"/>
          <w:color w:val="800000"/>
          <w:sz w:val="20"/>
          <w:szCs w:val="20"/>
          <w:lang w:val="en-GB"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Plaatsing CO2 opnemers in de verblijfsruimten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Maximaal 8 sensoren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- Dosering van ventilatielucht middels een motorisch bediende driewegklep in 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eastAsia="Arial" w:cs="Arial"/>
          <w:color w:val="800000"/>
          <w:sz w:val="20"/>
          <w:szCs w:val="20"/>
          <w:lang w:eastAsia="nl-NL"/>
        </w:rPr>
        <w:t xml:space="preserve">  </w:t>
      </w:r>
      <w:r>
        <w:rPr>
          <w:rFonts w:cs="Arial"/>
          <w:color w:val="800000"/>
          <w:sz w:val="20"/>
          <w:szCs w:val="20"/>
          <w:lang w:eastAsia="nl-NL"/>
        </w:rPr>
        <w:t>de toevoerkanalen naar beide zones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turing klep en ventilatiestand toestel middels kloksturing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dieningsmogelijkheden klokregeling, bij vraagsturing op basis van CO2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Automatisch op basis van aanwezigheid (CO2-meting)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Handmatige bediening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voeringsvorm: opbouw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nodigde gegevens E-bestek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rtikel:</w:t>
        <w:tab/>
        <w:t>Locatie:</w:t>
        <w:tab/>
        <w:t>Voeding: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dieningsmodule</w:t>
        <w:tab/>
        <w:t>thermostaathoogte</w:t>
        <w:tab/>
        <w:t>E-bus van uit toestel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CO2-sensor </w:t>
        <w:tab/>
        <w:t>1,5 m. vanaf vloer</w:t>
        <w:tab/>
        <w:t xml:space="preserve">E-bus + voeding 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(aantal max. 8 stuks)</w:t>
        <w:tab/>
        <w:tab/>
        <w:t>van uit 3-wegklep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3-wegklep</w:t>
        <w:tab/>
        <w:t>Volgens ontwerp installatie</w:t>
        <w:tab/>
        <w:t>230V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Renovent WTW toestel </w:t>
        <w:tab/>
        <w:t>Volgens ontwerp installatie</w:t>
        <w:tab/>
        <w:t>230V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autoSpaceDE w:val="false"/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83.21-c</w:t>
        <w:tab/>
        <w:t>SCHAKELAAR, LAAGSPANNING</w:t>
      </w:r>
    </w:p>
    <w:p>
      <w:pPr>
        <w:pStyle w:val="Normal"/>
        <w:tabs>
          <w:tab w:val="clear" w:pos="708"/>
          <w:tab w:val="left" w:pos="2126" w:leader="none"/>
        </w:tabs>
        <w:autoSpaceDE w:val="false"/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MECHANISCHE SCHAKELAAR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RAAGGESTUURD VENTILEREN TIJD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val="en-GB" w:eastAsia="nl-NL"/>
        </w:rPr>
      </w:pPr>
      <w:r>
        <w:rPr>
          <w:rFonts w:cs="Arial"/>
          <w:color w:val="800000"/>
          <w:sz w:val="20"/>
          <w:szCs w:val="20"/>
          <w:lang w:val="en-GB"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- Dosering van ventilatielucht middels een motorisch bediende driewegklep in 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eastAsia="Arial" w:cs="Arial"/>
          <w:color w:val="800000"/>
          <w:sz w:val="20"/>
          <w:szCs w:val="20"/>
          <w:lang w:eastAsia="nl-NL"/>
        </w:rPr>
        <w:t xml:space="preserve">  </w:t>
      </w:r>
      <w:r>
        <w:rPr>
          <w:rFonts w:cs="Arial"/>
          <w:color w:val="800000"/>
          <w:sz w:val="20"/>
          <w:szCs w:val="20"/>
          <w:lang w:eastAsia="nl-NL"/>
        </w:rPr>
        <w:t>de toevoerkanalen naar beide zones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turing klep en ventilatiestand toestel middels kloksturing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dieningsmogelijkheden klokregeling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Automatisch op basis van tijdprogrammering (klokfunctie)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Handmatige bediening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voeringsvorm: opbouw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5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nodigde gegevens E-bestek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rtikel:</w:t>
        <w:tab/>
        <w:t>Locatie:</w:t>
        <w:tab/>
        <w:t>Voeding: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dieningsmodule</w:t>
        <w:tab/>
        <w:t>thermostaathoogte</w:t>
        <w:tab/>
        <w:t>E-bus van uit toestel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Regelklep</w:t>
        <w:tab/>
        <w:t>Volgens ontwerp installatie</w:t>
        <w:tab/>
        <w:t>E-bus van uit 3-wegklep</w:t>
      </w:r>
    </w:p>
    <w:p>
      <w:pPr>
        <w:pStyle w:val="Normal"/>
        <w:tabs>
          <w:tab w:val="clear" w:pos="708"/>
          <w:tab w:val="left" w:pos="2125" w:leader="none"/>
          <w:tab w:val="left" w:pos="4393" w:leader="none"/>
          <w:tab w:val="left" w:pos="6943" w:leader="none"/>
        </w:tabs>
        <w:autoSpaceDE w:val="false"/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Renovent WTW toestel </w:t>
        <w:tab/>
        <w:t>Volgens ontwerp installatie</w:t>
        <w:tab/>
        <w:t>230V</w:t>
      </w:r>
    </w:p>
    <w:p>
      <w:pPr>
        <w:pStyle w:val="Normal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stuktitel">
    <w:name w:val="*Hoofstuktitel"/>
    <w:basedOn w:val="Normal"/>
    <w:qFormat/>
    <w:pPr>
      <w:autoSpaceDE w:val="false"/>
      <w:spacing w:before="0" w:after="120"/>
    </w:pPr>
    <w:rPr>
      <w:rFonts w:eastAsia="Times New Roman" w:cs="Arial"/>
      <w:b/>
      <w:bCs/>
      <w:color w:val="8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1:00Z</dcterms:created>
  <dc:creator>Sinke R.</dc:creator>
  <dc:description/>
  <cp:keywords/>
  <dc:language>en-US</dc:language>
  <cp:lastModifiedBy>DSC</cp:lastModifiedBy>
  <dcterms:modified xsi:type="dcterms:W3CDTF">2017-02-28T12:39:00Z</dcterms:modified>
  <cp:revision>2</cp:revision>
  <dc:subject/>
  <dc:title/>
</cp:coreProperties>
</file>